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color w:val="000000"/>
        </w:rPr>
        <w:t>«Информатика и ИКТ. Углубленный уровень»: учебник для 10 класса / К.Ю.Поляков. - М.:Бином. Лаборатория знаний, 2013.г.;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Контрольная работа по теме «Алгоритмизация и программирование».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2 час</w:t>
      </w:r>
    </w:p>
    <w:p>
      <w:pPr>
        <w:pStyle w:val="Normal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33 урок по теме «Контрольная работа по алгоритмизации и программированию»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Закрепление знаний по теме алгоритмизация и программирование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обучающая:</w:t>
      </w:r>
      <w:r>
        <w:rPr>
          <w:color w:val="000000"/>
        </w:rPr>
        <w:t xml:space="preserve"> закрепить знания по теме алгоритмизация и программ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воспитательная:</w:t>
      </w:r>
      <w:r>
        <w:rPr>
          <w:color w:val="000000"/>
        </w:rPr>
        <w:t xml:space="preserve"> формирование коллективизма, чувства увер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развивающая:</w:t>
      </w:r>
      <w:r>
        <w:rPr>
          <w:color w:val="000000"/>
        </w:rPr>
        <w:t xml:space="preserve"> развивать логическое мышле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алгоритмы работы с массивами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применять алгоритмы работы с массивами при решении задач на массивы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ерсональный компьютер учителя.</w:t>
      </w:r>
    </w:p>
    <w:p>
      <w:pPr>
        <w:pStyle w:val="Normal"/>
        <w:rPr/>
      </w:pPr>
      <w:r>
        <w:rPr>
          <w:b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Контрольная работа по те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Организационный момент. </w:t>
      </w:r>
      <w:r>
        <w:rPr/>
        <w:t>Приветствие. Учитель проверяет готовность обучающихся к уроку, настраивает на рабо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Контрольная работа. </w:t>
      </w:r>
      <w:r>
        <w:rPr/>
        <w:t>Раздаются карточки с вариант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 № 1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горитм – это…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Команды  для  компьютера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Неправильно  заданный  логарифм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Список  приказов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Последовательность  каких-либо  действий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Набор  команд, приводящих  к  достижению  поставленной  це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й  из  документов  является  алгоритмом?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Правила  техники  безопасности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Рецепт  приготовления  торта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Список  книг  в  библиотеке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Расписание  движения  поездов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Режим  дня  шко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тализация  алгоритма  предполагает: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Доведение  действий  до завершения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Получение  ожидаемого  ответа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Разбиение  действий  на  более  мелкие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Детальное  рассмотрение  условия  задачи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Подробную  постановку  задач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горитмизация – это: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Разбор  постановки  задачи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Скучная  тема  в  курсе  информатики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Процесс  составления  алгоритма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Ввод  текста  программы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Оптимизация  заданного  алгоритма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лок-схема  позволяет: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ить  ответ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ить  задачу  на  блоки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 вид  алгоритма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ть  исходные  данные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лядно  изобразить последовательность  шаг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рамма  вычисления  площади  и  периметра  квадрата  является: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Циклическим  алгоритмом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Линейным  алгоритмом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Это  вообще  не  алгоритм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Ветвящимся  алгоритмом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>Комбинированным  алгорит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ан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оператор</w:t>
      </w:r>
      <w:r>
        <w:rPr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lang w:val="en-US"/>
        </w:rPr>
        <w:t>if  a&gt;5  then  s=s+1 else m=m+2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н  является: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ацией  операций ветвления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ацией  операторов присваивания  и  ветвления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ным оператором  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 поймёшь  чем</w:t>
      </w:r>
    </w:p>
    <w:p>
      <w:pPr>
        <w:pStyle w:val="Normal"/>
        <w:numPr>
          <w:ilvl w:val="0"/>
          <w:numId w:val="7"/>
        </w:numPr>
        <w:ind w:left="360" w:firstLine="9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очной  структурой  услов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дите  ошибочные  записи в  операторах: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В=А</w:t>
      </w:r>
    </w:p>
    <w:p>
      <w:pPr>
        <w:pStyle w:val="Normal"/>
        <w:numPr>
          <w:ilvl w:val="0"/>
          <w:numId w:val="7"/>
        </w:numPr>
        <w:ind w:left="360" w:firstLine="1483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+2=4.25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=A : B-1.78 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 a  then  b=0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=D=C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 a=0  then  b=0 and c=0</w:t>
      </w:r>
    </w:p>
    <w:p>
      <w:pPr>
        <w:pStyle w:val="Normal"/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мма  двух  чисел в  программе записывается  как: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 A+B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 A+B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=A+B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+B=S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S=A+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  шрифт  используется  при  вводе  текста  программы?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векторный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масштабируемый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растровый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пропорциональный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Ty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стемы  программирования – это  программы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прикладные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системные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инструментальные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тренажерные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игр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зык 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  разработан  с  целью: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усовершенствования  ранних версий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облегчения  работы  с  операц.системой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обучения  начинающих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окончательно  запутать пользователя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показать новые методы  программ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ючевое  слово 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 может  встречаться  без:</w:t>
      </w:r>
    </w:p>
    <w:p>
      <w:pPr>
        <w:pStyle w:val="Normal"/>
        <w:numPr>
          <w:ilvl w:val="0"/>
          <w:numId w:val="7"/>
        </w:numPr>
        <w:ind w:left="360" w:firstLine="14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XT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EP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LSE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QBASIC – </w:t>
      </w:r>
      <w:r>
        <w:rPr>
          <w:sz w:val="22"/>
          <w:szCs w:val="22"/>
        </w:rPr>
        <w:t>это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название  системы  программирования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фамилия  разработчика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имя  файла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название  языка  программирования</w:t>
      </w:r>
    </w:p>
    <w:p>
      <w:pPr>
        <w:pStyle w:val="Normal"/>
        <w:numPr>
          <w:ilvl w:val="0"/>
          <w:numId w:val="7"/>
        </w:numPr>
        <w:ind w:left="360" w:firstLine="1483"/>
        <w:rPr>
          <w:sz w:val="22"/>
          <w:szCs w:val="22"/>
        </w:rPr>
      </w:pPr>
      <w:r>
        <w:rPr>
          <w:sz w:val="22"/>
          <w:szCs w:val="22"/>
        </w:rPr>
        <w:t>команда  язы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ператор  </w:t>
      </w:r>
      <w:r>
        <w:rPr>
          <w:sz w:val="22"/>
          <w:szCs w:val="22"/>
          <w:lang w:val="en-US"/>
        </w:rPr>
        <w:t>CL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Отключает  компьютер</w:t>
      </w:r>
    </w:p>
    <w:p>
      <w:pPr>
        <w:pStyle w:val="Normal"/>
        <w:numPr>
          <w:ilvl w:val="0"/>
          <w:numId w:val="7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Завершает  работу  программы</w:t>
      </w:r>
    </w:p>
    <w:p>
      <w:pPr>
        <w:pStyle w:val="Normal"/>
        <w:numPr>
          <w:ilvl w:val="0"/>
          <w:numId w:val="7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Позволяет запустить программу на чистом экране</w:t>
      </w:r>
    </w:p>
    <w:p>
      <w:pPr>
        <w:pStyle w:val="Normal"/>
        <w:numPr>
          <w:ilvl w:val="0"/>
          <w:numId w:val="7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Очищает  окно  для  ввода  новой 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Убирает  палитру  цветов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Приложение №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 № 2.</w:t>
      </w:r>
    </w:p>
    <w:p>
      <w:pPr>
        <w:pStyle w:val="Body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Алгоритм — это:</w:t>
      </w:r>
    </w:p>
    <w:p>
      <w:pPr>
        <w:pStyle w:val="Numa"/>
        <w:keepNext w:val="false"/>
        <w:keepLines w:val="false"/>
        <w:numPr>
          <w:ilvl w:val="0"/>
          <w:numId w:val="12"/>
        </w:numPr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авила выполнения определенных действий;</w:t>
      </w:r>
    </w:p>
    <w:p>
      <w:pPr>
        <w:pStyle w:val="Numa"/>
        <w:keepNext w:val="false"/>
        <w:keepLines w:val="false"/>
        <w:numPr>
          <w:ilvl w:val="0"/>
          <w:numId w:val="12"/>
        </w:numPr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иентированный граф, указывающий порядок исполнения некоторого набора команд;</w:t>
      </w:r>
    </w:p>
    <w:p>
      <w:pPr>
        <w:pStyle w:val="Numa"/>
        <w:keepNext w:val="false"/>
        <w:keepLines w:val="false"/>
        <w:numPr>
          <w:ilvl w:val="0"/>
          <w:numId w:val="12"/>
        </w:numPr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нятное и точное предписание исполнителю совершить последовательность действий, направленных на достижение поставленных целей;</w:t>
      </w:r>
    </w:p>
    <w:p>
      <w:pPr>
        <w:pStyle w:val="Numa"/>
        <w:keepNext w:val="false"/>
        <w:keepLines w:val="false"/>
        <w:numPr>
          <w:ilvl w:val="0"/>
          <w:numId w:val="12"/>
        </w:numPr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бор команд для компьютера;</w:t>
      </w:r>
    </w:p>
    <w:p>
      <w:pPr>
        <w:pStyle w:val="Body1"/>
        <w:ind w:left="0" w:hanging="0"/>
        <w:rPr/>
      </w:pPr>
      <w:r>
        <w:rPr>
          <w:b/>
          <w:sz w:val="22"/>
          <w:szCs w:val="22"/>
          <w:lang w:val="ru-RU" w:eastAsia="ru-RU"/>
        </w:rPr>
        <w:t>2</w:t>
      </w:r>
      <w:r>
        <w:rPr>
          <w:sz w:val="22"/>
          <w:szCs w:val="22"/>
          <w:lang w:val="ru-RU" w:eastAsia="ru-RU"/>
        </w:rPr>
        <w:t>. Какой  из  документов  является  алгоритмом?</w:t>
      </w:r>
    </w:p>
    <w:p>
      <w:pPr>
        <w:pStyle w:val="Body1"/>
        <w:numPr>
          <w:ilvl w:val="0"/>
          <w:numId w:val="13"/>
        </w:numPr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авила  техники  безопасности</w:t>
      </w:r>
    </w:p>
    <w:p>
      <w:pPr>
        <w:pStyle w:val="Body1"/>
        <w:numPr>
          <w:ilvl w:val="0"/>
          <w:numId w:val="13"/>
        </w:numPr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цепт  приготовления  торта</w:t>
      </w:r>
    </w:p>
    <w:p>
      <w:pPr>
        <w:pStyle w:val="Body1"/>
        <w:numPr>
          <w:ilvl w:val="0"/>
          <w:numId w:val="13"/>
        </w:numPr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писок  книг  в  библиотеке</w:t>
      </w:r>
    </w:p>
    <w:p>
      <w:pPr>
        <w:pStyle w:val="Body1"/>
        <w:numPr>
          <w:ilvl w:val="0"/>
          <w:numId w:val="13"/>
        </w:numPr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списание  движения  поездов</w:t>
      </w:r>
    </w:p>
    <w:p>
      <w:pPr>
        <w:pStyle w:val="Body1"/>
        <w:numPr>
          <w:ilvl w:val="0"/>
          <w:numId w:val="13"/>
        </w:numPr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жим  дня  школьника</w:t>
      </w:r>
    </w:p>
    <w:p>
      <w:pPr>
        <w:pStyle w:val="Body1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b/>
          <w:sz w:val="22"/>
          <w:szCs w:val="22"/>
          <w:lang w:val="ru-RU" w:eastAsia="ru-RU"/>
        </w:rPr>
        <w:t>Су</w:t>
      </w:r>
      <w:r>
        <w:rPr>
          <w:b/>
          <w:spacing w:val="-2"/>
          <w:kern w:val="2"/>
          <w:sz w:val="22"/>
          <w:szCs w:val="22"/>
          <w:lang w:val="ru-RU" w:eastAsia="ru-RU"/>
        </w:rPr>
        <w:t xml:space="preserve">ть такого свойства алгоритма как </w:t>
      </w:r>
      <w:r>
        <w:rPr>
          <w:b/>
          <w:i/>
          <w:iCs/>
          <w:spacing w:val="-2"/>
          <w:kern w:val="2"/>
          <w:sz w:val="22"/>
          <w:szCs w:val="22"/>
          <w:lang w:val="ru-RU" w:eastAsia="ru-RU"/>
        </w:rPr>
        <w:t>дискретность</w:t>
      </w:r>
      <w:r>
        <w:rPr>
          <w:b/>
          <w:spacing w:val="-2"/>
          <w:kern w:val="2"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)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)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)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)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Алгоритм называется линейны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)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)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)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)если он включает в себя вспомогательный алгорит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62230</wp:posOffset>
                </wp:positionV>
                <wp:extent cx="1952625" cy="94107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41040"/>
                          <a:chOff x="0" y="0"/>
                          <a:chExt cx="1952640" cy="941040"/>
                        </a:xfrm>
                      </wpg:grpSpPr>
                      <wps:wsp>
                        <wps:cNvSpPr/>
                        <wps:spPr>
                          <a:xfrm>
                            <a:off x="975960" y="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3880"/>
                            <a:ext cx="650880" cy="20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7864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7864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86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786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650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18320"/>
                            <a:ext cx="650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2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22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2240"/>
                            <a:ext cx="13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32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103680"/>
                            <a:ext cx="21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03680"/>
                            <a:ext cx="21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08440"/>
                            <a:ext cx="21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4.9pt;width:153.75pt;height:74.05pt" coordorigin="6159,98" coordsize="3075,1481">
                <v:line id="shape_0" from="7696,98" to="7696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84;top:372;width:1024;height:32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1,537" to="7182,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9,537" to="8720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537" to="6671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1,537" to="8721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9;top:757;width:1024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9;top:757;width:1024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71,921" to="667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921" to="872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1251" to="872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1251" to="7696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8;top:261;width:3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61;width:3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426;width:3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lang w:val="ru-RU" w:eastAsia="ru-RU"/>
        </w:rPr>
        <w:t>Алгоритмическая структура какого типа изображена на блок-схеме?</w:t>
      </w:r>
    </w:p>
    <w:p>
      <w:pPr>
        <w:pStyle w:val="Body1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)</w:t>
        <w:tab/>
        <w:t>цикл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ветвление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одпрограмм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линейна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Body1"/>
        <w:numPr>
          <w:ilvl w:val="0"/>
          <w:numId w:val="8"/>
        </w:numPr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Программа это-  </w:t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sz w:val="22"/>
          <w:szCs w:val="22"/>
          <w:lang w:val="ru-RU" w:eastAsia="en-US"/>
        </w:rPr>
        <w:t>Аналог оригинала, отражающий некоторые его характеристики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284" w:hanging="28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Объект в виде совокупности данных, хранящихся во внешней памяти компьютера</w:t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284" w:hanging="28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Упорядоченная последовательность команд, необходимых компьютеру для решения поставленной задачи</w:t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284" w:hanging="28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Описание последовательности действий, исполнение которых приводит к решению поставленной задачи</w:t>
      </w:r>
    </w:p>
    <w:p>
      <w:pPr>
        <w:pStyle w:val="Body1"/>
        <w:spacing w:lineRule="auto" w:line="240" w:before="0" w:after="0"/>
        <w:ind w:left="284" w:hanging="28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1"/>
        <w:numPr>
          <w:ilvl w:val="0"/>
          <w:numId w:val="8"/>
        </w:numPr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уть такого свойства алгоритма как результативность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Body1"/>
        <w:numPr>
          <w:ilvl w:val="0"/>
          <w:numId w:val="8"/>
        </w:numPr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Массив 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2"/>
          <w:szCs w:val="22"/>
          <w:lang w:val="ru-RU" w:eastAsia="ru-RU"/>
        </w:rPr>
        <w:t>а)</w:t>
      </w:r>
      <w:r>
        <w:rPr>
          <w:rFonts w:cs="Arial" w:ascii="Arial" w:hAnsi="Arial"/>
          <w:color w:val="33333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ru-RU"/>
        </w:rPr>
        <w:t>набор переменных, начинающихся с одной буквы.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) ограниченная апострофами последовательность любых симво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) совокупность разнородных данных, описываемых и обрабатываемых как единое цело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) именованный набор однотипных данных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ru-RU"/>
        </w:rPr>
      </w:pPr>
      <w:r>
        <w:drawing>
          <wp:anchor behindDoc="0" distT="0" distB="508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205105</wp:posOffset>
            </wp:positionV>
            <wp:extent cx="1139825" cy="1231265"/>
            <wp:effectExtent l="0" t="0" r="0" b="0"/>
            <wp:wrapSquare wrapText="bothSides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 w:eastAsia="ru-RU"/>
        </w:rPr>
        <w:t>д) набор однотипных компонентов (элементов), имеющих общее имя, доступ к которым осуществляется по индексу;</w:t>
      </w:r>
    </w:p>
    <w:p>
      <w:pPr>
        <w:pStyle w:val="Body1"/>
        <w:numPr>
          <w:ilvl w:val="0"/>
          <w:numId w:val="8"/>
        </w:numPr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Алгоритмическая структура какого типа изображена на блок-схеме?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цикл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твление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дпрограмма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линейн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numPr>
          <w:ilvl w:val="0"/>
          <w:numId w:val="8"/>
        </w:numPr>
        <w:spacing w:lineRule="auto" w:line="240" w:before="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Напишите номера примеров, где оператор присваивания или имя переменной написан неверно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pacing w:val="20"/>
          <w:sz w:val="22"/>
          <w:szCs w:val="22"/>
        </w:rPr>
        <w:t xml:space="preserve">1) </w:t>
      </w:r>
      <w:r>
        <w:rPr>
          <w:sz w:val="22"/>
          <w:szCs w:val="22"/>
        </w:rPr>
        <w:t xml:space="preserve">5 + В :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2"/>
          <w:szCs w:val="22"/>
        </w:rPr>
        <w:t>2) 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$ := "Программа"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mass:= 30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) a=c=5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ие  имена  переменных  недопустимы ?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ABG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max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MINIMUM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4X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ША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Какие  операторы  </w:t>
      </w:r>
      <w:r>
        <w:rPr>
          <w:sz w:val="36"/>
          <w:szCs w:val="36"/>
        </w:rPr>
        <w:t xml:space="preserve">не </w:t>
      </w:r>
      <w:r>
        <w:rPr/>
        <w:t xml:space="preserve"> отражаются  в  блок-схемах?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IF…THEN…ELSE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PRINT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LET</w:t>
      </w:r>
    </w:p>
    <w:p>
      <w:pPr>
        <w:pStyle w:val="Normal"/>
        <w:numPr>
          <w:ilvl w:val="0"/>
          <w:numId w:val="7"/>
        </w:numPr>
        <w:ind w:left="360" w:firstLine="774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Какие  символы  можно  встретить рядом  с именем переменной?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« »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( )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$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%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{ }</w:t>
      </w:r>
    </w:p>
    <w:p>
      <w:pPr>
        <w:pStyle w:val="Normal"/>
        <w:numPr>
          <w:ilvl w:val="0"/>
          <w:numId w:val="7"/>
        </w:numPr>
        <w:ind w:left="360" w:firstLine="774"/>
        <w:rPr>
          <w:b/>
          <w:b/>
          <w:bCs/>
        </w:rPr>
      </w:pP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ведите  на  язык  программирования  команды: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 xml:space="preserve">Ввести 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                    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Увеличить  А  в 2 раза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Уменьшить  В  на  10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Напечатать  новые  А  и В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Кон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ведите  на  язык  программирования  команды: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Чистый экран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 xml:space="preserve">Ввести  </w:t>
      </w:r>
      <w:r>
        <w:rPr>
          <w:lang w:val="en-US"/>
        </w:rPr>
        <w:t>B</w:t>
      </w:r>
      <w:r>
        <w:rPr/>
        <w:t xml:space="preserve">, С, А                    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Найти  сумму  В и С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Увеличить  эту  сумму  в  10, затем  в 20 раз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/>
        <w:t>Напечатать результаты</w:t>
      </w:r>
    </w:p>
    <w:p>
      <w:pPr>
        <w:pStyle w:val="Normal"/>
        <w:ind w:firstLine="66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 какими  ошибками  можно  встретиться  при  </w:t>
      </w:r>
      <w:r>
        <w:rPr>
          <w:b/>
          <w:bCs/>
          <w:sz w:val="32"/>
        </w:rPr>
        <w:t>вводе</w:t>
      </w:r>
      <w:r>
        <w:rPr>
          <w:b/>
          <w:bCs/>
          <w:sz w:val="28"/>
        </w:rPr>
        <w:t xml:space="preserve"> </w:t>
      </w:r>
      <w:r>
        <w:rPr/>
        <w:t xml:space="preserve"> программы: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С логическими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Со смысловыми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С грамматическими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 xml:space="preserve">С неисправимыми </w:t>
      </w:r>
    </w:p>
    <w:p>
      <w:pPr>
        <w:pStyle w:val="Normal"/>
        <w:numPr>
          <w:ilvl w:val="0"/>
          <w:numId w:val="7"/>
        </w:numPr>
        <w:ind w:left="360" w:firstLine="774"/>
        <w:rPr/>
      </w:pPr>
      <w:r>
        <w:rPr/>
        <w:t>С синтаксически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291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4:00Z</dcterms:created>
  <dc:creator>Николай-Наталья</dc:creator>
  <dc:description/>
  <cp:keywords/>
  <dc:language>en-US</dc:language>
  <cp:lastModifiedBy>Nikolya Safronov</cp:lastModifiedBy>
  <dcterms:modified xsi:type="dcterms:W3CDTF">2016-12-05T12:37:00Z</dcterms:modified>
  <cp:revision>3</cp:revision>
  <dc:subject/>
  <dc:title>Название предмета: Информатика</dc:title>
</cp:coreProperties>
</file>